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自由の精神――西田と大拙に学ぶ（要旨）　　　　　　　　　　　　竹村　牧男</w:t>
      </w:r>
    </w:p>
    <w:p>
      <w:pPr>
        <w:pStyle w:val="Normal"/>
        <w:rPr/>
      </w:pPr>
      <w:r>
        <w:rPr/>
      </w:r>
    </w:p>
    <w:p>
      <w:pPr>
        <w:pStyle w:val="Normal"/>
        <w:ind w:firstLine="420"/>
        <w:rPr/>
      </w:pPr>
      <w:r>
        <w:rPr/>
        <w:t>一　暁烏敏と西田・大拙　　　　</w:t>
      </w:r>
    </w:p>
    <w:p>
      <w:pPr>
        <w:pStyle w:val="Normal"/>
        <w:ind w:firstLine="210"/>
        <w:rPr/>
      </w:pPr>
      <w:r>
        <w:rPr/>
        <w:t>暁烏敏の日記の、明治三六年一一月一四日の記事に、「三々塾に行く。……西田幾多郎、石川と初対面」とある。しかし、暁烏敏「西田幾多郎氏の追憶」には、「私が西田さんと初めて逢うたのは、明治三十四五年の頃であつたと思ふ」と記しており、三々塾のことなどが記されている。それは、あながち間違いのようにも思えない。暁烏敏は、その文の最後に、「最後に西田さんに逢つたのは昭和十五年の三月であつた。氏の鎌倉のお宅を訪ねた時、私の顔を見るなり、盛に話しかけられた。その時に随行してゐた学生が、西田先生のこんなに機嫌の好い顔を見たことがないと言つた」等と述べている。晩年の西田は、暁烏敏と、心を通い合わせていたと思われる。西田・大拙と、東本願寺系の主だった人とは、緊密な交際を果たしたのであった。</w:t>
      </w:r>
    </w:p>
    <w:p>
      <w:pPr>
        <w:pStyle w:val="Normal"/>
        <w:ind w:firstLine="420"/>
        <w:rPr/>
      </w:pPr>
      <w:r>
        <w:rPr/>
        <w:t>二　西田・大拙の青年時代と自由　　　</w:t>
      </w:r>
    </w:p>
    <w:p>
      <w:pPr>
        <w:pStyle w:val="Normal"/>
        <w:rPr/>
      </w:pPr>
      <w:r>
        <w:rPr/>
        <w:t>　西田は、当時武断的になってきた第四高等中学校を退学してしまう。そのことについて、西田は「かかる不満な学校をやめても、独学でやつて行ける、何事も独立独行で途を開いて行くと云ふ考であつた。憲法発布式の日に、我々数人で頂天立地自由人といふ文字を掲げて、写真をとつたこともあつた」と述べている。（「山本晁水君の思出」）</w:t>
      </w:r>
    </w:p>
    <w:p>
      <w:pPr>
        <w:pStyle w:val="Normal"/>
        <w:rPr/>
      </w:pPr>
      <w:r>
        <w:rPr/>
        <w:t>　一方、大拙は、語学の勉強から「自由」ということを学び、自由へのあこがれを強めて行った。エマソンの言葉に感激し、「これがセルフ・レライアンスだ、これが本当の自由だ。これが本当の独立不羈なるものだ。小さいと云つて自ら卑しめるに及ばぬ。……」と感激したのだという。（「明治の精神と自由」『東洋と西洋』）</w:t>
      </w:r>
    </w:p>
    <w:p>
      <w:pPr>
        <w:pStyle w:val="Normal"/>
        <w:rPr/>
      </w:pPr>
      <w:r>
        <w:rPr/>
        <w:t>　これらの背景には、明治の初年から三〇年くらいまで続く、国家や個人等の各層における不羈独立への関心があった。西田と大拙の思索の根底には、こうした自由の追求が流れていた。</w:t>
      </w:r>
    </w:p>
    <w:p>
      <w:pPr>
        <w:pStyle w:val="Normal"/>
        <w:ind w:firstLine="420"/>
        <w:rPr/>
      </w:pPr>
      <w:r>
        <w:rPr/>
        <w:t>三　大拙思想における自由の思想　</w:t>
      </w:r>
    </w:p>
    <w:p>
      <w:pPr>
        <w:pStyle w:val="Normal"/>
        <w:ind w:firstLine="242"/>
        <w:rPr/>
      </w:pPr>
      <w:r>
        <w:rPr/>
        <w:t>大拙は、西洋のフリーダムやリバティと、本来の自由とは異なるという。西洋のそれらは、「圧迫から離れるといふやうな意味で、そこに消極性をもつてをる」と指摘する。これに対し、本来の自由は、もともと『臨済録』等によく出る仏教語であり、それは、「自分から出てくるといふことであ」り、「おのづからそのものがそのものであるといふ、それをさして自由といふので」あるという。「そこに内面性があつて、圧迫から離れるといふことではなくして、積極性で、自然にそのものになる。柳は緑、花は紅、松は松、竹は竹といふことになる。その自然性といふものを含めて、自由といふことが出てくる」と説くのである。（『東洋の心』）</w:t>
      </w:r>
    </w:p>
    <w:p>
      <w:pPr>
        <w:pStyle w:val="Normal"/>
        <w:ind w:firstLine="212"/>
        <w:rPr/>
      </w:pPr>
      <w:r>
        <w:rPr/>
        <w:t>さらに大拙は、この自由は、空ということに裏づけられてのことだと説く。その点について、「四苦八苦の娑婆の真中へ飛び出て、堪へ難きに堪へ、忍び難きを忍び、刻苦精励して、人間のため、世界のため、何か大慈大悲底の仕事を行ずるのである。さうして行動は報いを求める行動でない、無目的の目的で働くのである。これを無功用行といふ。自由性の発動である。松はその松たる所以を自覚せず、竹はその竹たる所以を意識しないで、松になり、竹になつてゐるやうに、仏や菩薩は達磨の「無功徳」と「不識」とで、慈悲行三昧である。これを創造の生涯といふのである。詩の境涯である。一行三昧ともいふ。神通遊戯ともいふ。「水を汲み薪をはこぶ」の妙用ともいふのである。これはいづれも「空」の座にすわつてゐないとできないのである」と説明している。（『東洋的な見方』）こうして、菩薩の自由は、むしろ「願って悪趣におもむく」願生の菩薩の自由となるのである。</w:t>
      </w:r>
    </w:p>
    <w:p>
      <w:pPr>
        <w:pStyle w:val="Normal"/>
        <w:ind w:firstLine="420"/>
        <w:rPr/>
      </w:pPr>
      <w:r>
        <w:rPr/>
        <w:t>四　西田における自由の思想</w:t>
      </w:r>
    </w:p>
    <w:p>
      <w:pPr>
        <w:pStyle w:val="Normal"/>
        <w:rPr/>
      </w:pPr>
      <w:r>
        <w:rPr/>
        <w:t>　一方、西田の哲学は、場所の哲学とよく言われるが、それは同時に個物の哲学であり、そこに、自由の追求の意味がある。西田には、西田独特の自由論があった。その考えは難解であるが、カントのただ実践理性にしたがうのみの自由ではなく、本能にも理性にも究極の拠り所を持たない無底にありつつ、現実世界の自他関係においてそのつど自己規定していくことといえそうである。西田の自由論は、西田独自の平常底の宗教哲学と緊密に結びついたものであった。</w:t>
      </w:r>
    </w:p>
    <w:p>
      <w:pPr>
        <w:pStyle w:val="Normal"/>
        <w:rPr/>
      </w:pPr>
      <w:r>
        <w:rPr/>
        <w:t>　　五　自由から自主へ　大拙の社会観</w:t>
      </w:r>
    </w:p>
    <w:p>
      <w:pPr>
        <w:pStyle w:val="Normal"/>
        <w:rPr/>
      </w:pPr>
      <w:r>
        <w:rPr/>
        <w:t>　その西田の自由論を、ある意味で平易に解説したものが、大拙に見られる。それは、次のような言葉である。「私利私欲の人でも自主的に考へることは可能であるが、彼は自らの主人公にはまだなつて居ない。彼はいつも自利的な物の見方をして居る。自利的に物を見ると云ふことは、本能的に自らに使はれて居ると云ふことである。自分の主人公となる人は、自分を使ふことの出来る人である。自分を社会の一員として、自分の思惟と行為は社会的に環境的に働きかかるもの、また働きかけて共同生活に意義を持たすべきものと考へる人は、自利的な考へ方をなさないのである。自利自愛の心に自ら限定を加へ得る人でないと、自ら主人公となつたとは云はれぬ。……かうなると、自ら主人公となることは、他をしてまた他自らの主人公たらしめることでなくてはならぬ。これはどのやうな意味かと云ふに、自らを重んずるは他を重んずるものであると云ふことである。」（『自主的に考へる』）自己が本能的欲望に縛られることもなく、さらに他をして主人公たらしめるところに、自由のあり方が実際に現実化するのである。</w:t>
      </w:r>
    </w:p>
    <w:p>
      <w:pPr>
        <w:pStyle w:val="Normal"/>
        <w:ind w:firstLine="484"/>
        <w:rPr/>
      </w:pPr>
      <w:r>
        <w:rPr/>
        <w:t>結</w:t>
      </w:r>
    </w:p>
    <w:p>
      <w:pPr>
        <w:pStyle w:val="Normal"/>
        <w:rPr/>
      </w:pPr>
      <w:r>
        <w:rPr/>
        <w:t>　効率主義・業績主義一辺倒の競争社会となり、多くの問題をかかえる現代社会において、自己の存在の意義を深く自覚しつつ、さらに自他のあるべき関係を創造していけるような主体の実現を、どのように展望していくかは、緊要の課題である。明治以来の近代化の中で、本質的な問題を考え続けた西田・大拙の思想に学ぶことは、きわめて大事なことであろう。　　　　　　　　　　　　　　　　　　　　　　　　</w:t>
      </w:r>
    </w:p>
    <w:p>
      <w:pPr>
        <w:pStyle w:val="Normal"/>
        <w:rPr/>
      </w:pPr>
      <w:r>
        <w:rPr/>
      </w:r>
    </w:p>
    <w:sectPr>
      <w:type w:val="nextPage"/>
      <w:pgSz w:orient="landscape" w:w="16838" w:h="11906"/>
      <w:pgMar w:left="1701" w:right="1985" w:gutter="0" w:header="0" w:top="1701" w:footer="0" w:bottom="1701"/>
      <w:pgNumType w:fmt="decimal"/>
      <w:formProt w:val="false"/>
      <w:textDirection w:val="tbRl"/>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3:00Z</dcterms:created>
  <dc:creator>Makio</dc:creator>
  <dc:description/>
  <dc:language>en-US</dc:language>
  <cp:lastModifiedBy> 附属図書館</cp:lastModifiedBy>
  <dcterms:modified xsi:type="dcterms:W3CDTF">2005-05-13T07:13:00Z</dcterms:modified>
  <cp:revision>2</cp:revision>
  <dc:subject/>
  <dc:title>自由の精神――西田と大拙に学ぶ（レジュメ）</dc:title>
</cp:coreProperties>
</file>